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7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742-6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Арнаута Николая Николае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6.03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Арнаута Николая Никола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Арнаута Николая Нико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948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